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APPROVAL/VETERANS' TRAINING ALLOWAN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14A .0401</w:t>
        <w:tab/>
        <w:t>STATE APPROVING AGEN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4</w:t>
        <w:noBreakHyphen/>
        <w:t>1; 94</w:t>
        <w:noBreakHyphen/>
        <w:t>2; 94</w:t>
        <w:noBreakHyphen/>
        <w:t>4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Recodified to Rule 14B .0103(a) Eff. March 15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0:00Z</dcterms:created>
  <dc:creator/>
  <dc:description/>
  <cp:keywords/>
  <dc:language>en-US</dc:language>
  <cp:lastModifiedBy/>
  <dcterms:modified xsi:type="dcterms:W3CDTF">2017-11-09T00:30:00Z</dcterms:modified>
  <cp:revision>1</cp:revision>
  <dc:subject/>
  <dc:title/>
</cp:coreProperties>
</file>